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СТАРОТОГУЛЬСКОГО СЕЛЬСОВЕТ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ТОГУЛЬСКОГО РАЙОНА 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>. 2025 г.                                      с.Старый Тогул                                                         № 1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О списании пришедших в негодность</w:t>
      </w:r>
    </w:p>
    <w:p>
      <w:pPr>
        <w:pStyle w:val="Normal"/>
        <w:jc w:val="both"/>
        <w:rPr/>
      </w:pPr>
      <w:r>
        <w:rPr/>
        <w:t xml:space="preserve">в результате износа средст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таротогульского сельсовета разрешает произвести списание пришедших в негодность в результате износа следующие основные сре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ос 180*20 балансовая стоимость 3680,73, насос сетевой балансовая стоимость 11245,50 рублей, насос 16020 балансовая стоимость 9639, 00 рублей, котел 4 секции балансовая стоимость 2120,69 рублей, вентилятор 4С 30 балансовая стоимость 2033,33 рублей, труба дымогарная, балансовая стоимость 162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таротогульского сельсовета                                                                                      С.И.Ка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e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a82e5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82e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4"/>
    <w:qFormat/>
    <w:rsid w:val="00a82e55"/>
    <w:pPr>
      <w:spacing w:lineRule="auto" w:line="192"/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5:00Z</dcterms:created>
  <dc:creator>Пользователь Windows</dc:creator>
  <dc:description/>
  <dc:language>en-US</dc:language>
  <cp:lastModifiedBy>Пользователь Windows</cp:lastModifiedBy>
  <cp:lastPrinted>2025-07-07T04:12:00Z</cp:lastPrinted>
  <dcterms:modified xsi:type="dcterms:W3CDTF">2025-07-07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